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郑州人民建议征集参考范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站在国家中心城市高质量建设新的历史起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河流域生态保护和高质量发展，加快推进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国家中心城市建设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步伐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为郑州建设国家中心城市的方位、目标和使命，推动经济高质量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城市高品位建设，</w:t>
      </w:r>
      <w:r>
        <w:rPr>
          <w:rStyle w:val="H"/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/>
        </w:rPr>
        <w:t>优化营商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郑州国家中心城市建设步伐，为中原出彩，中部崛起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努力在全国全省大局中贡献“郑州力量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建设、</w:t>
      </w:r>
      <w:r>
        <w:rPr>
          <w:rFonts w:ascii="仿宋_GB2312" w:hAnsi="仿宋_GB2312" w:cs="仿宋_GB2312" w:eastAsia="仿宋_GB2312"/>
          <w:sz w:val="32"/>
          <w:szCs w:val="32"/>
        </w:rPr>
        <w:t>国家中心城市建设，推动经济高质量发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市高品位建设，形成交通枢纽、开放平台、经济体系、营商环境、城市风貌的“五个国际化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畅通经济循环，强化产销、产需、产运对接，提高金融体系服务实体经济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的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进制造业和服务业融合，加快工业互联网平台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快建立租购并举住房制度，构建房地产平稳发展长效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的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优化金融服务，大力发展绿色金融、普惠金融、科技金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立助推高质量发展的科技创新政策体系，大力培育高新技术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着力提升城市文化软实力，加快建设华夏历史文明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河流域文化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传承创新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打造城市名片，提升文化品位，塑造城市形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推动文化事业繁荣发展。实施文化惠民、文化精品工程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加强历史文化遗产保护利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促进旅游业转型升级，做大做强“功夫郑州”、黄帝文化、黄河文化、嵩山文化、河洛文化等知名品牌，加快构建快进慢游新格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展“全域公交”，巩固提升“公交都市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实增强贫困群众内生动力和自我发展能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全市河湖管理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进净土保卫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着力塑造现代化城市形态风貌，扎实推进城乡一体化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郑州“东强、西美、南动、北静、中优、外联”精耕细作的发展布局，把握好生产空间、生活空间、生态空间的内在联系，转变城市发展方式，优化城市布局结构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以落实黄河国家战略为带动，持续提升郑州的竞争带动力辐射力，让绿色融入城市血脉，成为郑州的城市底色和发展主色；要大力弘扬黄河文化，以黄河为郑州增添大气磅礴之势，让郑州作为古都的厚重气质更具美丽，让幸福河成为郑州的新标识方面的建议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提升城市规划建设管理水平。促进城市管理规范化、标准化、精准化、智慧化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加快建设新型智慧城市，完善郑州政务云、城市大脑一期等基础设施，加快推进全市统一的党政政务办公系统及加强全省首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引领数字经济转型示范区建设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提升城市管理水平，大力优化城市生态环境，人文环境，创业环境，营商环境。针对放管服改革优化营商环境、强化企业建设经营要素保障、优化企业融资服务、进一步规范和优化涉企税费征管、加强人力资源服务、改善安全质量认可和生产许可制度、提高通关效率优化通关环境、进一步优化政务服务和优化营商环境考评办法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在政务服务、优化流程、办事效能、民生保障、减税降费、干部服务意识等方面存在的问题和意见建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在政策落实、项目落地、企业运营、承诺兑现等方面存在问题和意见建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在开办企业、市场准入、乱收费、市场垄断、行业协会商会等方面存在的问题和意见建议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br/>
        <w:t xml:space="preserve">    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在坚持文化引领，铸就郑州中原文化之魂，强化全域资源整合，做好文物活化利用，突出文化传承演绎，打造全国文化交流窗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深入实施乡村振兴战略。统筹推进“五个振兴”，以农民增收为导向，推进乡村产业跨界融合，启动“农村集体经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农商文旅体融合发展、建设美丽乡村等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以土地制度改革为牵引，深化农村集体资产股份化改革，推进农村宅基地和集体产权制度改革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以基层党建为重点，实施村党组织带头人优化提升行动，突出政治功能，强化服务功能方面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-SA"/>
        </w:rPr>
        <w:t>、政府机构改革，优化职能配置，提高行政效能方面的建议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">
    <w:name w:val="段H"/>
    <w:basedOn w:val="Style14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7:00Z</dcterms:created>
  <dc:creator>Miss D</dc:creator>
  <dc:description/>
  <dc:language>en-US</dc:language>
  <cp:lastModifiedBy>hsy</cp:lastModifiedBy>
  <dcterms:modified xsi:type="dcterms:W3CDTF">2022-12-12T01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B841CAED47439A2FA2F42A7BA9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